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MBAR CATATAN FA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IL PENGAMATAN DAN PEMANTAUAN PROSES PEMBELAJA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ohon diisi dengan tulisan tangan dengan jel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embar ke-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ma Guru yang dinil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gID/NUPTK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il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ggal pemantau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as/Mata pelajar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tan fakta sebelum pengamatan:</w:t>
      </w:r>
    </w:p>
    <w:p>
      <w:pPr>
        <w:pStyle w:val="Normal"/>
        <w:spacing w:before="0" w:after="120"/>
        <w:rPr/>
      </w:pPr>
      <w:r>
        <w:rPr/>
        <w:t>(Catatan semua hasil diskusi/wawancara sebelum dilakukan pengamatan di dalam kela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kumen dan bahan lain yang diperiks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5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dst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ndak lanjut yang diperluka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t>Lembar ke-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ma Guru yang dinil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gID/NUPTK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il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ggal pemantau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as/Mata pelajar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tan fakta sebelum pengamatan:</w:t>
      </w:r>
    </w:p>
    <w:p>
      <w:pPr>
        <w:pStyle w:val="Normal"/>
        <w:spacing w:before="0" w:after="120"/>
        <w:rPr/>
      </w:pPr>
      <w:r>
        <w:rPr/>
        <w:t>(Catatan semua hasil diskusi/wawancara sebelum dilakukan pengamatan di dalam kela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kumen dan bahan lain yang diperiks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5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dst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ndak lanjut yang diperluka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br w:type="page"/>
      </w:r>
      <w:r>
        <w:rPr>
          <w:b/>
        </w:rPr>
        <w:t>Lembar ke-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ma Guru yang dinil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gID/NUPTK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il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ggal pemantau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as/Mata pelajar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tan fakta sebelum pengamatan:</w:t>
      </w:r>
    </w:p>
    <w:p>
      <w:pPr>
        <w:pStyle w:val="Normal"/>
        <w:spacing w:before="0" w:after="120"/>
        <w:rPr/>
      </w:pPr>
      <w:r>
        <w:rPr/>
        <w:t>(Catatan semua hasil diskusi/wawancara sebelum dilakukan pengamatan di dalam kela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kumen dan bahan lain yang diperiks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" w:leader="none"/>
              </w:tabs>
              <w:spacing w:before="0" w:after="120"/>
              <w:ind w:left="175" w:hanging="218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5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dst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ndak lanjut yang diperluka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Lembar Catatan Fakta (Manual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Lembar Catatan Fakta (Manual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3:00Z</dcterms:created>
  <dc:creator>Rusdiono Muryanto</dc:creator>
  <dc:description/>
  <cp:keywords/>
  <dc:language>en-US</dc:language>
  <cp:lastModifiedBy>Unknown None</cp:lastModifiedBy>
  <dcterms:modified xsi:type="dcterms:W3CDTF">2014-10-10T04:19:00Z</dcterms:modified>
  <cp:revision>5</cp:revision>
  <dc:subject/>
  <dc:title/>
</cp:coreProperties>
</file>